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испытаний образцов за  сентябрь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испытательной лаборатории «Петербург-Экспертиза» (ИЛ «ПЕТЭКС»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государственного задания за сентябрь 2020 г. установлено несоответствие 18,64 % образцов, поступивших по жалобам потребителей на качество и безопасность продукции, в том числе мясных и рыбных консервов, птицы и полуфабрикатов из птицы, плодоовощной продукции, масла сливочного, рыбной прод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, приносящей доход, выявлены образцы,</w:t>
        <w:br/>
        <w:t>не соответствующие требованиям нормативных документов и технических регламентов,  в том числе: в группе «Мясные консервы» -25%; в группе «Рыбные консервы»- 25% ; в группе «Молоко, молочные продукты, консервы»- 14,12%;</w:t>
        <w:br/>
        <w:t>в группе «Майонезы»- 12,9 %; в группе «Пиво, слабые алкогольные напитки»- 10 % ; в группе «Рыба, рыбопродукты                                              и морепродукты»-8,05%; в группе «Минеральные воды, безалкогольные напитки» -7,69%; в группе  «Плодоовощная продукция, в т.ч.консервы»- 6,74%; в группе  «Мясо и мясные полуфабрикаты» - 6,06%; в группе «Масло сливочное»- 5.88% ; в группе «Птица</w:t>
        <w:br/>
        <w:t>и полуфабрикаты из птицы»- 5,66%;     в группе «Зерно и продукты его переработки» -5,26% ; в группе  «Продукция общественного питания» - 4,89%;</w:t>
        <w:br/>
        <w:t>в группе «Кондитерские изделия»- 3,33%;  в группе «Вина»- 3,23%; в группе «Хлеб, хлебобулочные изделия» - 3,23%; в группе «Мясопродукты»- 2,5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й относятся только к образцам, исследованным</w:t>
        <w:br/>
        <w:t>в испытательной лаборатории «Петербург-Экспертиз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0:00Z</dcterms:created>
  <dc:creator>Bill</dc:creator>
  <dc:description/>
  <cp:keywords/>
  <dc:language>en-US</dc:language>
  <cp:lastModifiedBy>Соловьева Екатерина Сергеевна</cp:lastModifiedBy>
  <cp:lastPrinted>2020-10-07T12:49:00Z</cp:lastPrinted>
  <dcterms:modified xsi:type="dcterms:W3CDTF">2020-10-07T12:05:00Z</dcterms:modified>
  <cp:revision>9</cp:revision>
  <dc:subject/>
  <dc:title>Справка</dc:title>
</cp:coreProperties>
</file>