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я Управления Роспотребнадзора по Ленинградской области Конференции 29.09.2022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му: ОСОБЕННОСТИ ЗАЩИТЫ ПРАВ ПОТРЕБИТЕЛЕЙ </w:t>
      </w:r>
      <w:bookmarkStart w:id="0" w:name="_Hlk105096802"/>
      <w:r>
        <w:rPr>
          <w:rFonts w:cs="Times New Roman" w:ascii="Times New Roman" w:hAnsi="Times New Roman"/>
          <w:bCs/>
          <w:sz w:val="28"/>
          <w:szCs w:val="28"/>
        </w:rPr>
        <w:t>ПРИ ДИСТАНЦИОННОМ СПОСОБЕ ПРОДАЖИ ТОВАРОВ</w:t>
      </w:r>
      <w:bookmarkEnd w:id="0"/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стоящее время по актуальности проблема защита прав потребителей, заключивших или имеющих намерение заключить договор купли-продажи дистанционным способом находится на лидирующих позициях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окладе раскрыты слабые стороны в законодательстве, которыми пытаются злоупотреблять продавцы, исходя из надзорной практики Управления Роспотребнадзора по Ленинградской области и общей судебной практики, сложившейся за последнее время.</w:t>
      </w:r>
    </w:p>
    <w:p>
      <w:pPr>
        <w:pStyle w:val="Normal"/>
        <w:shd w:fill="FFFFFF" w:val="clear"/>
        <w:spacing w:lineRule="atLeast" w:line="23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шения в области защиты прав потребителей при дистанционном способе продажи товаров регулируются Гражданским Кодексом, Законом о ЗПП и другими федеральными законами и принимаемыми в соответствии с ними иными нормативными правовыми актами РФ, а именно Правилами продажи товаров по договору розничной купли-продажи, утвержденными Постановлением Правительства РФ от 31.12.2020 N 2463. </w:t>
      </w:r>
    </w:p>
    <w:p>
      <w:pPr>
        <w:pStyle w:val="Normal"/>
        <w:shd w:fill="FFFFFF" w:val="clear"/>
        <w:spacing w:lineRule="atLeast" w:line="23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айде представлены основные документы, в которых предусмотрены законные основания взаимодействия между потребителем и продавцом, заключающем договоры дистанционным способом.</w:t>
      </w:r>
    </w:p>
    <w:p>
      <w:pPr>
        <w:pStyle w:val="Normal"/>
        <w:shd w:fill="FFFFFF" w:val="clear"/>
        <w:spacing w:lineRule="atLeast" w:line="23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аковое, понятие дистанционного способа продажи товаров в нормативных документах отсутствует, но с 2004 года статьей 26.1 Закона установлено, что при таком способе продажи, договор заключается на основании ознакомления покупателя с предложенным продавцом описанием товара, размещенным: в сети Интернет, в средствах связи, каталогах, буклетах, или какими либо иными способами, исключающими возможность непосредственного ознакомления покупателя с товаром при заключении такого договора.</w:t>
      </w:r>
    </w:p>
    <w:p>
      <w:pPr>
        <w:pStyle w:val="Normal"/>
        <w:shd w:fill="FFFFFF" w:val="clear"/>
        <w:spacing w:lineRule="atLeast" w:line="23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лишним будет напомнить, кто согласно Закона является потребителем, продавцом, и разобраться с новым участником дистанционной торговли – владельцем агрегатора.</w:t>
      </w:r>
    </w:p>
    <w:p>
      <w:pPr>
        <w:pStyle w:val="Normal"/>
        <w:shd w:fill="FFFFFF" w:val="clear"/>
        <w:spacing w:lineRule="atLeast" w:line="23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се просто с потребителем – а мы знаем, что это гражданин, имеющий намерение заказать или приобрести, либо заказывающий, приобретающий или использующий товары для личных нужд, не связанных с осуществлением предпринимательской деятельности. </w:t>
      </w:r>
    </w:p>
    <w:p>
      <w:pPr>
        <w:pStyle w:val="Normal"/>
        <w:shd w:fill="FFFFFF" w:val="clear"/>
        <w:spacing w:lineRule="atLeast" w:line="23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каждая вторая жалоба от потребителей говорит о сложности восприятия при разделении понятий продавец и владелец агрегатора.</w:t>
      </w:r>
    </w:p>
    <w:p>
      <w:pPr>
        <w:pStyle w:val="Normal"/>
        <w:shd w:fill="FFFFFF" w:val="clear"/>
        <w:spacing w:lineRule="atLeast" w:line="23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вцом с 1992 года считается организация либо индивидуальный предприниматель, реализующие товары потребителям по договору купли-продажи.</w:t>
      </w:r>
    </w:p>
    <w:p>
      <w:pPr>
        <w:pStyle w:val="Normal"/>
        <w:shd w:fill="FFFFFF" w:val="clear"/>
        <w:spacing w:lineRule="atLeast" w:line="23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19 года в Законе появляется понятие владельца агрегатора информации о товаре, и о том, что это организация либо индивидуальный предприниматель, которые являются владельцами сайта в сети "Интернет" и предоставляют потребителю в отношении товара возможность одновременно совершить три действия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ться с предложением продавца о заключении договора,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ить с продавцом договор,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извести предварительную оплату товара.</w:t>
      </w:r>
    </w:p>
    <w:p>
      <w:pPr>
        <w:pStyle w:val="Normal"/>
        <w:shd w:fill="FFFFFF" w:val="clear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егатор не продавец, у него нет своего товара, а всего лишь посредник множества продавцов, в отношении которого, законодатель прописал отдельные требования, которые заключаются в обязанности: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оставить информацию о себе - своем фирменном наименовании, месте нахождения, режиме работы, государственном регистрационном номере записи о создании юридического лица или индивидуального предпринимателя; 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же сведения должны быть представлены владельцем агрегатора в отношении всех продавцов, зарегистрированных на его электронной площадке;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уществить возврат денежных средств потребителю по предварительной оплате за товар.</w:t>
      </w:r>
    </w:p>
    <w:p>
      <w:pPr>
        <w:pStyle w:val="Normal"/>
        <w:shd w:fill="FFFFFF" w:val="clear"/>
        <w:spacing w:lineRule="atLeast" w:line="23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это все обязанности агрегатора.</w:t>
      </w:r>
    </w:p>
    <w:p>
      <w:pPr>
        <w:pStyle w:val="Normal"/>
        <w:shd w:fill="FFFFFF" w:val="clear"/>
        <w:spacing w:lineRule="atLeast" w:line="23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на агрегаторе лежит ответственность за предоставление недостоверной или неполной информации о товаре или продавце, и возмещении убытков, причиненных потребителю вследствие предоставления такой информаци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когда информация неверно указана самим продавцом, владелец агрегатора освобождается от возмещения убытков потребителю.</w:t>
      </w:r>
    </w:p>
    <w:p>
      <w:pPr>
        <w:pStyle w:val="Normal"/>
        <w:shd w:fill="FFFFFF" w:val="clear"/>
        <w:spacing w:lineRule="atLeast" w:line="23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ложившейся практики видим, что агрегаторы часто берут на себя роль продавцов в процессе урегулирования спорных ситуаций с качеством товаров, не имея на то законных полномочий, при этом ничего не решая, потому что товар не принадлежит агрегатору.</w:t>
      </w:r>
    </w:p>
    <w:p>
      <w:pPr>
        <w:pStyle w:val="Normal"/>
        <w:shd w:fill="FFFFFF" w:val="clear"/>
        <w:spacing w:lineRule="atLeast" w:line="23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временно, владелец агрегатора тоже может выступать и продавцом, и тогда все обязанности агрегатора и продавца он должен выполнять в полном объеме. </w:t>
      </w:r>
    </w:p>
    <w:p>
      <w:pPr>
        <w:pStyle w:val="Normal"/>
        <w:shd w:fill="FFFFFF" w:val="clear"/>
        <w:spacing w:lineRule="atLeast" w:line="23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 эти тонкости следует обращать внимание при заключении дистанционного договора и подготовке претензии в адрес надлежащего продавца. Такие разъяснения готовит Управление потребителям при работе с обращениями граждан, на своем официальном сайте и в Государственном ресурсе по ЗПП.</w:t>
      </w:r>
    </w:p>
    <w:p>
      <w:pPr>
        <w:pStyle w:val="Normal"/>
        <w:shd w:fill="FFFFFF" w:val="clear"/>
        <w:spacing w:lineRule="atLeast" w:line="23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ы российского законодательства о защите прав потребителей распространяются и на иностранные интернет-магазины, ориентированные на российского потребителя.</w:t>
      </w:r>
    </w:p>
    <w:p>
      <w:pPr>
        <w:pStyle w:val="Style19"/>
        <w:tabs>
          <w:tab w:val="clear" w:pos="708"/>
          <w:tab w:val="left" w:pos="1134" w:leader="none"/>
          <w:tab w:val="left" w:pos="1418" w:leader="none"/>
        </w:tabs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правлением в отношении одного крупного агрегатора направлен в суд иск в защиту неопределённого круга потребителей о прекращении противоправных действий в части недоведения информации на сайте интернет-площадки о продавцах товаров.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ю, происходящую сегодня на интернет-рынке, можно увидеть на следующих слайдах.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азвития дистанционной торговли значительно вырос в период пандемии. Несмотря на наличие рисков, которые сопровождают покупку, доверие потребителей к онлайн-приобретениям укрепляется. В первом квартале 2022 года Ассоциация компаний интернет-торговли (АКИТ) зафиксировала высокий рост объёмов онлайн-продаж на внутреннем рынке на фоне изменения потребительского поведения и ажиотажного спроса на отдельные товары.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ые три месяца этого года россияне совершили покупок в интернет-магазинах на 59% больше аналогичного периода прошлого года. Начало роста продаж в пандемию.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электронной коммерции в общем обороте розницы превысила исторический максимум 2020 года и составила по итогам первых трёх месяцев 2022 года — уже на 1% больше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3% из общего объёма продаж приходится на внутренний рынок: рост +64%;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% — на трансграничный (+11%)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 существенное влияние на распределение рынка оказало изменение внешнеполитической ситуации — введение санкций, сложности с грузоперевозками и т.д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, что такой аномальный рост внутреннего рынка электронной коммерции вызван большими переменами в сегодняшней реальности: санкции, невозможность банковских транзакций с рядом государств эти обстоятельства в совокупности свели практически к нулю покупки на зарубежных площадках. И вместе с этим возникли панические настроения покупателей и ажиотажный спрос на ряд товарных категорий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топ-5 популярных товарных категорий товаров выглядит так: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и бытовая техника — 23,8%, - технически-сложные товары;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и товары для дома — 17,2%;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питания — 14,5%;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и обувь — 13,1%;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ота и здоровье — 7,1%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Росстата распределение рынка интернет- торговли в регионах представлено таким образом: лидерами локальной и трансграничной торговли являются Москва — 21,2%; МО — 10,6%; СПБ — 7,5%, Ленинградская область ниже средней части списка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останавливаться на специальных нормах законодательства по дистанционной торговле, основными новациями в Правилах с 1 января 2021 года являются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ерта (предложение заключить договор с любым потребителем) со семи существенными условиями, которая должна быть на официальном сайте продавца, или странице сайта владельца агрегатора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продажи не действуют, пока продавец их не подтвердил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ая информация должна быть подробной и четко обозначенной на официальном сайте продавца, в том числе адрес электронной почты и/или контактный номер телефона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сс обращения граждан с заявлениями и жалобами должен быть прописан также на официальном сайте продавца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вец обязан подтвердить заказ товара и условия покупки без возможности одностороннего отказа после заключения договора на заявленных продавцом условиях.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акими рисками встречается потребитель при приобретении товаров в Интернете и что можно предпринять для предоставления гарантий по сравнению с установленными нормами действующего законодательства в области защиты прав потребителей.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но разделим взаимодействие потребителя с агрегатором и продавцом на три этапа:</w:t>
      </w:r>
    </w:p>
    <w:p>
      <w:pPr>
        <w:pStyle w:val="Normal"/>
        <w:numPr>
          <w:ilvl w:val="0"/>
          <w:numId w:val="1"/>
        </w:numPr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договора купли-продажи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иск: односторонний отказ в заключении договора 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авец обязан заключить договор с любым лицом, выразившим намерение приобрести товар на предложенных условиях – условия о возможности одностороннего отказа от заключения договора ущемляют права потребителя и признаются незаконными. 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 - с начала введения санкций после заключения договора и внесения предоплаты даже ведущими площадками допускались расторжения договоров в связи с повышением цен на товары. Законодатель внес изменения в ст. 16 Закона о ЗПП (с 01 сентября 2022 года). Можно привлечь к ответственности и через суд обязать заключить договор на первоначальных условиях.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иск: непредоставление полной и достоверной информации о продавце 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заключения договора продавец должен предоставить покупателю информацию о себе в полном объеме. 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я информация должна размещаться на сайте в Интернет или на странице сайта. (п. 19 Правил N 2463).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актике на сайтах агрегаторы размещают только ОГРН И ОГРНИП продавца. И если о ЮЛ найти необходимую информацию для подготовки претензии возможно на официальном сайте налоговой, то в отношении индивидуального предпринимателя такие сведения в публичном доступе отсутствуют.  То есть предоставление агрегатором неполной информации о продавце лишает возможности потребителю обратиться с претензией в отношении товара напрямую к продавцу, как это определено законом.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иск: непредоставление полной и достоверной информации о товар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водит к получению товара с характеристиками, отличающимися от ожидания потребителя, а за этим следует возврат товара и бремя расходов на обратную доставку товара потребителем. 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актике информация о товаре почти всегда не содержит указания на документ о соответствии требованиям безопасности (сертификаты и декларации).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иск: непредоставление информ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 форме и способах направления претензий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продавца есть обязанность довести до покупателя информацию о форме и способах направления претензий, неисполнение которой порождает право потребителя обратиться с претензией любым способом, и он будет признан законным. Главное, чтобы выбранный способ позволял (например, в случае судебного спора) подтвердить обращение к продавцу.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иск: неопределенность момента заключения договора 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считается заключенным с момента выдачи продавцом документа, подтверждающего оплату товара (например, кассового чека), или с момента получения продавцом сообщения о намерении покупателя заключить договор розничной купли-продажи (п. 13 Правил N 2463). В ответном сообщении от продавца (или агрегатора) должен быть номер заказа, позволяющий покупателю получить информацию о заключенном договоре и его условиях (п. 14 Правил N 2463).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 есть достаточно сообщения с номером, чтобы считать договор заключенным, однако на практике, если за товар не требуется предоплата, продавец считает возможным менять условия договора, в том числе и его цену. </w:t>
      </w:r>
    </w:p>
    <w:p>
      <w:pPr>
        <w:pStyle w:val="Normal"/>
        <w:numPr>
          <w:ilvl w:val="0"/>
          <w:numId w:val="1"/>
        </w:numPr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п - Доставка товара покупателю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иск: несвоевременная доставка (недоставка) товара потребителю 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авленный товар передается покупателю по указанному им адресу, а при его отсутствии - любому лицу, предъявившему номер заказа. 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, потребитель имеет право отказаться от товара в любое время до передачи.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оставка товара была произведена в установленные сроки, но товар не передан по вине покупателя, следующая доставка производится за дополнительную оплату.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туация, когда агрегатор взимает деньги за доставку при неявке за товаром в пункт выдачи в установленный срок: 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требитель, заказывая товар у агрегатора рассчитывает на его получение в установленный им срок, продавец поставляет заказ с задержкой, потребитель не дожидаясь приобретает товар в другом месте, и в доставке от агрегатора больше не нуждается. Но возможности отменить заказ на площадке агрегатора нет. В результате с потребителя списывают деньги за доставку неполученного товара, при этом оплата за возврат невостребованного товара законна. Потребитель не получает вовремя заказ и одновременно несет материальные потери. 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иск: неисполнение требований о возмещении убытков и неустойки  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нарушение срока передачи товара покупатель может предъявить продавцу требование о возмещении убытков, причиненных вследствие нарушения срока доставки товар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т. 15 ГК РФ; п. п. 1, 2 ст. 13 Закона N 2300-1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товар был предварительно оплачен, то в случае нарушения срока доставки с продавца может быть взыскана неустойка, но в судебном порядке требовать возмещения будет не каждый потребитель. Административной ответственности за нарушение таких прав потребителя нет.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иск: несвоевременный возврат денежных средств в случае несвоевременной передачи товара 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через агрегатор потребителем внесена предварительная оплата на банковский счет владельца агрегатора, а товар не передан потребителю в срок, потребитель вправе предъявить требование к владельцу агрегатора о возврате уплаченной суммы. И зачастую агрегатор возвращает деньги с нарушением десятидневного срока. 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иск: неисполнение права (не обязанность!) продавца в ознакомлении с товаром до его передачи 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 сложно доказать доставку некачественного товара при передаче товара с механическими повреждениями. (п. 15 Правил)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 с хрупким товаром при доставке на дом или в пункте выдачи: не доказать недостаток качества, если до передачи не осуществлена проверка товара. В таких ситуациях продавцы в редких исключениях осуществляют возврат денежных средств. 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иск: непредоставление принадлежностей товара и относящихся к нему документов 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временно с передачей товара продавец обязан передать покупателю принадлежности товара и относящиеся к нему документы (технический паспорт, сертификат качества, инструкцию по эксплуатации и т.п.).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авку некомплекта, сложно доказать если не проведена проверка до передачи товара.</w:t>
      </w:r>
    </w:p>
    <w:p>
      <w:pPr>
        <w:pStyle w:val="Normal"/>
        <w:numPr>
          <w:ilvl w:val="0"/>
          <w:numId w:val="1"/>
        </w:numPr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п - Отказ от товара и возврат продавцу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иск: отказ продавца в возврате технически сложного товара надлежащего качества и товаров из перечня «невозвратных» товаров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закону в 7-ми дневный срок можно отказаться и вернуть товар надлежащего качества независимо от причины, главное сохранить товарный вид. Недобросовестные продавцы и агрегаторы позволяют допускать отказ в возврате товаров из перечня невозвратных, несмотря на такую обязанность. При наличии такого условия в договоре, оно признается ущемляющим и за это нарушитель привлекается к административной ответственности.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иск: непризнание продавцом заключения договора дистанционным способом 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этому вопросу имеется отрицательная судебная практика. Не всегда суд на стороне потребителя. 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иск: отказ в возврате товара ненадлежащего качества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возврата товара ненадлежащего качества определен ст. 18 Закона и аналогичен при продаже товара обычным способом. То есть сначала передача товара на проверку качества, а при возникновении спора о причинах недостатка проведение продавцом за свой счет экспертизы. При этом потребитель имеет право участия в таких процедурах. На практике бремя доказывания недостатка в товаре агрегатор и продавец перекладывает на потребителя.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иск: отсутствие обязанности продавца в обмене товара 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ще одна особенность продажи товара дистанционно – товар подлежит только возврату! Обменять на аналогичный по той же стоимости не предусмотрено законодателем. Заказанный товар со скидкой в «Киберпонедельник», «Черная пятница» может быть только возвращен и приобрести аналогичный придется новым акцептом за иную сумму. Не всегда по-прежнему выгодную. 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иск: невозможность открытия спора о качестве товара непосредственно с продавц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уходит 7 дневный срок, а главное 15-дневный срок, который важен для технически-сложного товара)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иск: затруднено предъявление требований надлежащему ответчик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жно потребителю без определенных знаний установить кто является ответчиком в случае возникновения претензии.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е обращений потребителей. 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граждан в надзорный орган с проблемой — это маркер состояния неполного благополучия в области защиты прав потребителей в определенном сегменте и одновременно доверие граждан.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ая 64 жалоба в РФ по розничной торговле приходится на Ленинградскую область, каждая 25 на дистанционную продажу. 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оследние 5 лет число обращений на дистанционную торговлю вырос в 6 раз.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кущем году из общего количества поступающих от граждан в Управление по Ленинградской области жалоб, каждая пятая на нарушение прав потребителя при покупке товаров дистанционным способом.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ще всего потребители обращаются с фактами: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ажи товаров ненадлежащего качества;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рушение сроков доставки товаров;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предоставление сведений о документах, подтверждающих безопасность реализуемых товаров;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ажа товаров с признаками контрафактности;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родажа товаров, подлежащих маркировке средствами идентификации без нанесения таковой;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аз в возврате технически-сложных товаров надлежащего качества и прочие факты.</w:t>
      </w:r>
    </w:p>
    <w:p>
      <w:pPr>
        <w:pStyle w:val="Normal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очия Роспотребнадзора при осуществлении контроля в области защиты прав потребителей в соответствии с представленными на слайде документами входят профилактические и контрольные (надзорные) мероприятия, а также административная практика привлечения к ответственности нарушителей и судебная практика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и пресечения нарушений законодательства в области защиты прав потребителей при наличии оснований Управление пров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3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в форме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вления предостережения о недопустимости нарушения обязательных требований законодательства в отношении контролируемого лица;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ческие визиты с использованием видеоконференцсвязи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ые (надзорные) мероприятия: в форме дистанционной контрольной закупки, документарные проверки, мониторинг безопасности (мероприятие без взаимодействия с контролируемым лицом)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с начала 2022 года, с учетом особенностей проведения надзорных мероприятий и привлечения к ответственности, Управлением проведены документарные проверки в отношении двух крупных владельцев агрегаторов, осуществлено 78 наблюдений за соблюдением обязательных требований, объявлено 208 предостережений о недопустимости нарушений продавцами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правление активно использует право обращаться в суд с заявлениями в защиту прав потребителей и законных интересов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ьных потребителей (конкретного потребителя)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пределенного круга потребителей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инициативе потребителей для дачи заключения по делу в целях защиты прав потребителей в рамках гражданского судопроизводства Управление активно привлекается судами к участию в деле.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егодняшних условиях цифровой экономики, карантинных мер (COVID-19), экономических сложностей, Правительство РФ дает возможность больше заработать бизнесу, но при этом возникает и большее количество судебных споров, связанных с защитой прав потребителей. С 2021 значительно возросло количество судебных дел, связанных с защитой прав потребителей при дистанционном способе продажи товаров с использованием информационно-телекоммуникационной сети Интернет.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ывод из всего вышесказанного может быть один, новые правила регулирования дистанционной торговли не успевают разрешать возникающие проблемы. В связи с этим остается необходимость повышения уровня цифровой грамотности потребителей, которая будет способствовать правильному и осознанному выбору при совершении покупок в интернет-магазине.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pt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80" w:after="1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06:00Z</dcterms:created>
  <dc:creator>Пользователь</dc:creator>
  <dc:description/>
  <cp:keywords/>
  <dc:language>en-US</dc:language>
  <cp:lastModifiedBy>Анна</cp:lastModifiedBy>
  <cp:lastPrinted>2022-09-28T10:51:00Z</cp:lastPrinted>
  <dcterms:modified xsi:type="dcterms:W3CDTF">2022-09-28T08:06:00Z</dcterms:modified>
  <cp:revision>2</cp:revision>
  <dc:subject/>
  <dc:title/>
</cp:coreProperties>
</file>