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прав потребителей в Санкт-Петербург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вопросы и тенденции в условиях новых реал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ентября 2022 года, Санкт-Петербург, 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Кузов Александр Петрович, начальник отдела контроля качества продукции и услуг </w:t>
        <w:br/>
        <w:t xml:space="preserve">по обращениям потребителей </w:t>
        <w:br/>
        <w:t>Санкт-Петербургского государственного бюджетного учреждения «Центр контроля качества товаров (продукции), работ и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Санкт-Петербургского государственного бюджетного учреждения «Центр контроля качества товаров (продукции), работ и услуг» в сфере защиты прав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реализации, обеспечению и защите прав потребителей – одно из основных направлений деятельности Центра контроля качества.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rPr/>
      </w:pPr>
      <w:r>
        <w:rPr>
          <w:sz w:val="28"/>
          <w:szCs w:val="28"/>
        </w:rPr>
        <w:t>ЦКК - единственное подведомственное исполнительному органу государственной власти Санкт-Петербурга - Комитету по промышленной политике инновациям и торговле Санкт-Петербурга - учреждение, осуществляющее деятельность в данной сфере.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rPr/>
      </w:pPr>
      <w:r>
        <w:rPr>
          <w:sz w:val="28"/>
          <w:szCs w:val="28"/>
        </w:rPr>
        <w:t xml:space="preserve">Если потребитель приобрел некачественный пищевой продукт </w:t>
        <w:br/>
        <w:t xml:space="preserve">или сомневается в его качестве, он может обратиться в ЦКК, получить консультацию и, при необходимости, оформить заявление на проведение лабораторных исследований качества и безопасности пищевой продукции. </w:t>
        <w:br/>
        <w:t xml:space="preserve">По результатам испытаний заявителю направляется письменный ответ </w:t>
        <w:br/>
        <w:t>по существу обра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мый простой и удобный способ обращения в Центр - оформить заявление на нашем сайте (</w:t>
      </w:r>
      <w:hyperlink r:id="rId2">
        <w:r>
          <w:rPr>
            <w:rStyle w:val="InternetLink"/>
            <w:sz w:val="28"/>
            <w:szCs w:val="28"/>
          </w:rPr>
          <w:t>https://quality.spb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кже можно оформить обращение непосредственно в офисах </w:t>
        <w:br/>
        <w:t xml:space="preserve">по адресам: пр. Измайловский, д. 3 и Суворовский пр., д. 65, лит. Б </w:t>
        <w:br/>
        <w:t>или отправить свое заявление Почтой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возникновения вопросов при формировании обращения и для разъяснения норм действующего законодательства в сфере защиты прав потребителей можно обратится по телефону «горячей линии» - 233-55-45.</w:t>
      </w:r>
    </w:p>
    <w:p>
      <w:pPr>
        <w:pStyle w:val="Normal"/>
        <w:ind w:firstLine="709"/>
        <w:rPr/>
      </w:pPr>
      <w:r>
        <w:rPr>
          <w:sz w:val="28"/>
          <w:szCs w:val="28"/>
        </w:rPr>
        <w:t>Информация о данной услуге и способах обращения размещена на сайте и в печатной продукции Центра, а также на отраслевом Информационном портале по защите прав потребителей (</w:t>
      </w:r>
      <w:hyperlink r:id="rId3">
        <w:r>
          <w:rPr>
            <w:rStyle w:val="InternetLink"/>
            <w:sz w:val="28"/>
            <w:szCs w:val="28"/>
          </w:rPr>
          <w:t>https://zpp.spb.ru/</w:t>
        </w:r>
      </w:hyperlink>
      <w:r>
        <w:rPr>
          <w:sz w:val="28"/>
          <w:szCs w:val="28"/>
        </w:rPr>
        <w:t>).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rPr/>
      </w:pPr>
      <w:r>
        <w:rPr>
          <w:sz w:val="28"/>
          <w:szCs w:val="28"/>
        </w:rPr>
        <w:t xml:space="preserve">Все работы по рассмотрению обращений проводятся для граждан </w:t>
        <w:br/>
        <w:t>на безвозмездной основе.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роводимые Центром мероприятия </w:t>
        <w:br/>
        <w:t xml:space="preserve">по рассмотрению письменных обращений потребителей </w:t>
        <w:br/>
        <w:t xml:space="preserve">на неудовлетворительное качество продовольственных товаров не относятся </w:t>
        <w:br/>
        <w:t xml:space="preserve">к деятельности по контролю и надзор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возможности выхода специалистов ЦКК </w:t>
        <w:br/>
        <w:t>в торговые предприятия и отбора образцов пищевой прод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Центром и организациями розничной торговли города заключены Соглашения </w:t>
        <w:br/>
        <w:t xml:space="preserve">о совместных действиях с целью получения объективной и достоверной информации о качестве и безопасности продукции, реализуемой </w:t>
        <w:br/>
        <w:t>на потребительском рынке Санкт-Петербурга, а также защиты прав потребителей посредством предотвращения поступления на потребительский рынок города некачественной и опасной проду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иная с 2009 года с Центром контроля качества заключили Соглашения крупнейшие торговые организации нашего города, представленные на потребительском рынке такими сетевыми магазинами </w:t>
        <w:br/>
        <w:t>как «Пятерочка», «Перекресток», «Магнит», «Дикси», «Лента», «О'Кей», «РеалЪ», «Сезон», «METRO cash&amp;carry», а также универсамы: «Невский», «Пулковский», «Супербабилон», «Чайка» и другие. Всего заключено 30 таких Соглаш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дним из важнейших условий данных Соглашений является возможность выхода специалистов ЦКК на место реализации товара. Эта процедура включает оценку сопроводительных документов, условий реализации продукции и отбора образца пищевого продукта в торговом предприятии. Данную работу проводят профильные специалисты Центра: санитарные </w:t>
        <w:br/>
        <w:t>и ветеринарно-санитарные врач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обранные образцы пищевой продукции направляются для проведения исследований в собственную аккредитованную испытательную лабораторию Центра - «Петербург-Экспертиза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нами работы в торговое предприятие направляется сопроводительное письмо и протокол испытаний, который позволяет, в случае выявления продукции ненадлежащего качества, проводить мероприятия по установлению причин появления в продаже некачественных товаров, выявлению недобросовестных поставщиков, проведению работ </w:t>
        <w:br/>
        <w:t>с производителями некачественной продукции. При получении неудовлетворительных результатов лабораторных испытаний пищевой продукции в рамках Соглашений о сотрудничестве мы добиваемся предоставл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 контроля ка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ятиями торговли письменных отчетов о принятых мерах по устранению выявленных нарушений, включающих расторжение договоров поставки и изъятие из оборота некачественной продук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кже в рамках заключенных Соглашений о сотрудничестве информация о результатах проведенных лабораторных исследованиях пищевой продукции по согласованной форме ежеквартально направляется Центром контроля качества в Управление Роспотребнадзора по Санкт-Петербургу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требителю, обратившемуся в ЦКК, направляется письменный ответ </w:t>
        <w:br/>
        <w:t>о проведенных мероприятиях по рассмотрению его обращения с информацией о результатах лабораторных испытаний и, в случае подтверждения ненадлежащего качества продукта, обеспечивается возврат денежных средств.</w:t>
      </w:r>
    </w:p>
    <w:p>
      <w:pPr>
        <w:pStyle w:val="Normal"/>
        <w:ind w:firstLine="709"/>
        <w:rPr/>
      </w:pPr>
      <w:r>
        <w:rPr>
          <w:sz w:val="28"/>
          <w:szCs w:val="28"/>
        </w:rPr>
        <w:t>Так, за 2021 год в Центр поступило 4 021 обращение</w:t>
        <w:br/>
        <w:t xml:space="preserve">на неудовлетворительное качество продукции и услуг, из которых 879 – </w:t>
        <w:br/>
        <w:t xml:space="preserve">на продовольственные товары, 3142 - на непродовольственные товары </w:t>
        <w:br/>
        <w:t>и услуги. Было проведено 11 008 лабораторных исслед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телефону «горячей линии» проконсультировано 3452 потребителя </w:t>
        <w:br/>
        <w:t>по вопросам защиты их прав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упило 569 письмен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неудовлетворительное качество продукции (услуг). Преимущественно это жалобы на качество пищевых продук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торговых предприятиях было отобрано и исследовано в лаборатории Центра 518 образцов пищевых продуктов, из них – 114 не соответствовали требованиям нормативных документов, а также информации для потребителей, указанной в маркировке образц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 по количеству жалоб на продовольственные товары лидировали молочная, плодоовощная, мясная и рыбная продукц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На пищевые продукты жалобы касаются чаще всего их потребительских свойств, например: большое количество жира в мясных консервах, недостаточная жирность молока («водянистое», как будто разбавленное водой), на посторонний неприятный запах, привкус, на большое количество глазури в замороженной рыбе и т.д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</w:rPr>
        <w:t>за 2021 год</w:t>
      </w:r>
      <w:r>
        <w:rPr>
          <w:sz w:val="28"/>
          <w:szCs w:val="28"/>
        </w:rPr>
        <w:t xml:space="preserve"> на молочную продукцию поступило 152 обращения (17,3%), на плодоовощную продукцию - 147 обращений (16,7%), на мясо </w:t>
        <w:br/>
        <w:t>и мясопродукты - 129 (14,7%), на рыбу и рыбную продукцию - 95 обращений (10,8%) от общего количества обращений в продовольственной группе товар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этих же товарных группах по результатам лабораторных испытаний выявлен наибольший процент образцов, не соответствующих требованиям нормативной документации и информации для потребителей, указанной </w:t>
        <w:br/>
        <w:t xml:space="preserve">в маркировке продукции: рыба и рыбная продукция - 31,7 %, молоко </w:t>
        <w:br/>
        <w:t xml:space="preserve">и молочная продукция – 29,2%, мясо и мясопродукты - 26,2%, плодоовощная продукция - 18,3% от общего количества исследованных образцов </w:t>
        <w:br/>
        <w:t>в соответствующих группах продукци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 8 месяцев 2022 года</w:t>
      </w:r>
      <w:r>
        <w:rPr>
          <w:sz w:val="28"/>
          <w:szCs w:val="28"/>
        </w:rPr>
        <w:t xml:space="preserve"> в Центр поступило 2 618 обращений</w:t>
        <w:br/>
        <w:t xml:space="preserve">на неудовлетворительное качество продукции и услуг, из которых 635 – </w:t>
        <w:br/>
        <w:t>на продовольственные товары, 1 983 на непродовольственные товары и услуги. Было проведено 6 880 лабораторных исслед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телефону «горячей линии» проконсультировано 2 238 потребителей по вопросам защиты их прав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упило 380 письмен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неудовлетворительное качество продукции (услуг). Преимущественно это жалобы на качество пищевых продук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торговых предприятиях было отобрано и исследовано в лаборатории Центра 316 образцов пищевых продуктов, из них – 95 не соответствовали требованиям нормативных документов и технических регламентов, а также информации для потребителя, указанной в маркировке образцов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о количеству жалоб на продовольственные товары также лидировала молочная, мясная, плодоовощная и рыбная продукц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к, в указанный период на плодоовощную продукцию поступило 108 обращений (17,0%), на молочную продукцию – 103 обращения (16,2%), на мясо и мясопродукты – 78 обращений (12,3%), на рыбу и рыбную продукцию – </w:t>
        <w:br/>
        <w:t>54 обращения (8,5%) от общего количества обращений в продовольственной группе товар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этих же товарных группах по результатам лабораторных испытаний наибольшее количество образцов не соответствовали требованиям нормативной документации: 53,9 % – в группе «молоко и молочная продукция», 29,3% – в группе «плодоовощная продукция», 26,9% – в группе «мясо и мясопродукты», 32,4% – в группе «рыба и рыбная продукция» </w:t>
        <w:br/>
        <w:t>(от общего количества исследованных образцов в каждой групп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 несоответствия молочной продукции являлись физико-химические показатели, характеризующие потребительские свойства продукции, прежде всего ее пищевую ценность (содержание жира, белка), </w:t>
        <w:br/>
        <w:t xml:space="preserve">а также идентификационные показатели – выявлялись факты замены частичной или полной молочного жира растительным или другими видами жиров </w:t>
        <w:br/>
        <w:t>в молоке, твороге, сыре, сливочном масл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ыявлялись нарушения требований нормативных документов </w:t>
        <w:br/>
        <w:t>по органолептическим (внешний вид) и физико-химическим показателям (массовая доля мяса и жира, массовая доля жира, массовая доля белка), выявлены включения загустителя (каррагинана Е 407), не предусмотренного составом, указанным в маркировке в группе «Мясо. Мясная продукция»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В группе «Рыба, рыбопродукты и морепродукты»</w:t>
      </w:r>
      <w:r>
        <w:rPr>
          <w:b/>
          <w:sz w:val="28"/>
          <w:szCs w:val="28"/>
        </w:rPr>
        <w:t xml:space="preserve"> б</w:t>
      </w:r>
      <w:r>
        <w:rPr>
          <w:sz w:val="28"/>
          <w:szCs w:val="28"/>
        </w:rPr>
        <w:t xml:space="preserve">ыли выявлены нарушения требований нормативных документов по органолептическим, физико-химическим показателям (в т.ч. наличие посторонних включений), микробиологическим показателям, по содержанию консервантов. 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В группе: «Плодоовощная продукция, в том числе консервы» в овощных консервах «Икра из кабачков», дыне выявлены нарушения требований нормативных документов по показателю «Нитраты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ращения граждан с претензиями на качество и безопасность продуктов питания, приобретенных в торговых предприятиях, которые не заключили Соглашение с ЦКК, перенаправляются в соответствии с Федеральным законом от 02.05.2006 № 59-ФЗ «О порядке рассмотрения обращений граждан Российской Федерации» в Управление Федеральной службы по надзору в сфере защиты прав потребителей и благополучия человека по городу </w:t>
        <w:br/>
        <w:t>Санкт-Петербургу (Роспотребнадзор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оприятиях, проводимых Центром в сфере защиты прав потребителей, в том числе в части обеспечения мер по проверке качества </w:t>
        <w:br/>
        <w:t xml:space="preserve">и безопасности продовольственных товаров, ежеквартально размещается </w:t>
        <w:br/>
        <w:t>на отраслевом Информационном портале по защите прав потребителей (</w:t>
      </w:r>
      <w:hyperlink r:id="rId4">
        <w:r>
          <w:rPr>
            <w:rStyle w:val="InternetLink"/>
            <w:sz w:val="28"/>
            <w:szCs w:val="28"/>
          </w:rPr>
          <w:t>https://zpp.spb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0% от общего количества поступающих к нам обращений связаны </w:t>
        <w:br/>
        <w:t xml:space="preserve">с приобретением непродовольственных товаров и оказанием услуг ненадлежащего качества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специалисты Центра контроля качества консультируют потребителей по применению норм закона «О защите прав потребителей» </w:t>
        <w:br/>
        <w:t>при приобретении некачественных непродовольственных товаров и оказании услуг ненадлежащего качества, а также разъясняют гражданам претензионный поряд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</w:rPr>
        <w:t>за 2021 год</w:t>
      </w:r>
      <w:r>
        <w:rPr>
          <w:sz w:val="28"/>
          <w:szCs w:val="28"/>
        </w:rPr>
        <w:t xml:space="preserve"> лидирующие позиции по обращениям потребителей </w:t>
        <w:br/>
        <w:t xml:space="preserve">в данной группе занимали обувь 411 (13,1%), услуги ЖКХ – 238 (7,6%), электробытовые товары - 220 (7,0%), медицинские услуги – 198 (6,3%), мебельные товары 186 (6,1%), услуги и средства связи 167 (5,4%)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лучае возникновения спора между продавцом и покупателем </w:t>
        <w:br/>
        <w:t xml:space="preserve">о причинах возникновения недостатков товара в Центре можно провести экспертизу обуви и изделий кожгалантереи. В 2021 году было проведено </w:t>
        <w:br/>
        <w:t>144 экспертизы качества обуви и изделий кожгалантереи. В 115 парах обуви были выявлены дефекты производственного характера. За 2021 год мы помогли вернуть потребителям за некачественную обувь более 1,27 млн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 8 месяцев 2022 года</w:t>
      </w:r>
      <w:r>
        <w:rPr>
          <w:sz w:val="28"/>
          <w:szCs w:val="28"/>
        </w:rPr>
        <w:t xml:space="preserve"> в Центр поступило 1 983 обращения </w:t>
        <w:br/>
        <w:t>на непродовольственные товары и услуг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 указанный период лидирующие позиции по обращениям потребителей в данной группе занимали обувь 339 (17,1%), медицинские услуги – </w:t>
        <w:br/>
        <w:t xml:space="preserve">238 (12,0%), жилищно-коммунальные услуги – 163 (8,2%), электробытовые товары – 139 (7,0%), товары, приобретенные дистанционным способом – </w:t>
        <w:br/>
        <w:t xml:space="preserve">109 (5,5%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8 месяцев 2022 года было проведено 123 экспертизы качества обуви </w:t>
        <w:br/>
        <w:t>и изделий кожгалантереи. В 95 парах обуви были выявлены дефекты производственного характера. За 8 месяцев 2022 года мы помогли вернуть потребителям за некачественную обувь более 1 миллиона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нтр контроля качества информирует граждан о своей деятельности через средства массовой информации. С января по август 2022 года работники Центра 9 раз выступили на телевидении, радио и информационных агентствах. </w:t>
        <w:br/>
        <w:t>Было опубликовано 13 статей о потребительских свойствах различных пищевых проду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 снятия ряда коронавирусных ограничений ЦКК возобновлена работа по проведению выездных консультаций по вопросам защиты прав потребителей во внутригородских муниципальных образованиях. С апреля </w:t>
        <w:br/>
        <w:t xml:space="preserve">по август 2022 года работники отдела провели на территории ВМО </w:t>
        <w:br/>
        <w:t xml:space="preserve">13 выездных семинаров и 1 семинар в режиме ВКС. В данных мероприятиях, </w:t>
        <w:br/>
        <w:t>в которых приняло участие 124 человека, разъяснялись нормы действующего законодательства в сфере защиты прав потребителей, производилось индивидуальное консультирование по алгоритму действий в конкретных ситуациях и установленному претензионному поря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клад закончен. Спасибо за внимание!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ality.spb.ru/" TargetMode="External"/><Relationship Id="rId3" Type="http://schemas.openxmlformats.org/officeDocument/2006/relationships/hyperlink" Target="https://zpp.spb.ru/" TargetMode="External"/><Relationship Id="rId4" Type="http://schemas.openxmlformats.org/officeDocument/2006/relationships/hyperlink" Target="https://zpp.sp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4:00Z</dcterms:created>
  <dc:creator>K. Pochina</dc:creator>
  <dc:description/>
  <cp:keywords/>
  <dc:language>en-US</dc:language>
  <cp:lastModifiedBy>Кузов Александр Петрович</cp:lastModifiedBy>
  <dcterms:modified xsi:type="dcterms:W3CDTF">2022-09-30T08:34:00Z</dcterms:modified>
  <cp:revision>19</cp:revision>
  <dc:subject/>
  <dc:title/>
</cp:coreProperties>
</file>