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формац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испытаний образцов за ноябрь 2020 г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пытательной лаборатории «Петербург-Экспертиза» (ИЛ «ПЕТЭКС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государственного задания за ноябрь 2020 г. установлено несоответствие 10,64 % образцов, поступивших по жалобам потребителей на качество и безопасность продукции, в том числе рыбных консервов, птицы и полуфабрикатов из птицы, масла сливочного, молока      и молочной продукции, я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еятельности, приносящей доход, выявлены образцы,                       не соответствующие требованиям нормативных документов и технических регламентов,  в том числе: в группе «Маргариновая продукция» -50%;              в группе «Яйцо»- 33,33% ; в группе «Растительные масла»- 20%; в группе «Рыба, рыбопродукты, морепродукты»- 15,38 %; в группе «Майонезы»-   14,29 % ; в группе «Мясо и мясные полуфабрикаты»-11,51%; в группе «Продукция общественного питания» -10,8%; в группе  «Птица                        и полуфабрикаты из птицы»- 10%; в группе  «Молоко, молочные продукты, консервы» - 9,23%;    в группе «Рыбные консервы»-8,33%; в группе «Зерно     и продукты его переработки»- 8,33% ; в группе «Кондитерские изделия»- 4,55%;     в группе «Плодоовощная продукция, в т.ч.консервы» -4,03% ;           в группе  «Кофе» - 3,57%; в группе «Масло сливочное»- 3,33%; в группе «Чай»- 3,13%; в группе «Мясопродукты»-1,33%; в группе «Хлеб, хлебобулочные изделия» - 1,2%; в группе «Концентраты, пищевкусовые продукты, дрожжи, соль»- 0,98%; в группе «Прочие, в т.ч. корма                  для животных»- 0,89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испытаний относятся только к образцам, исследованным               в испытательной лаборатории «Петербург-Экспертиз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41:00Z</dcterms:created>
  <dc:creator>Bill</dc:creator>
  <dc:description/>
  <cp:keywords/>
  <dc:language>en-US</dc:language>
  <cp:lastModifiedBy>Манькова Татьяна Михайловна</cp:lastModifiedBy>
  <cp:lastPrinted>2020-10-07T12:49:00Z</cp:lastPrinted>
  <dcterms:modified xsi:type="dcterms:W3CDTF">2020-12-03T11:07:00Z</dcterms:modified>
  <cp:revision>5</cp:revision>
  <dc:subject/>
  <dc:title>Справка</dc:title>
</cp:coreProperties>
</file>